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14"/>
          <w:sz w:val="14"/>
          <w:szCs w:val="14"/>
          <w:rtl w:val="true"/>
          <w:lang w:bidi="fa-IR"/>
        </w:rPr>
        <w:t>معاون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  <w:lang w:bidi="fa-IR"/>
        </w:rPr>
        <w:t>پژوهش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  <w:lang w:bidi="fa-IR"/>
        </w:rPr>
        <w:t>دانشک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  <w:lang w:bidi="fa-IR"/>
        </w:rPr>
        <w:t>پرستار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  <w:lang w:bidi="fa-IR"/>
        </w:rPr>
        <w:t>مامای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 دانشجو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</w:t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 دفاع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 پایان نام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298"/>
        <w:gridCol w:w="2005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ي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ي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يوت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C00000"/>
          <w:sz w:val="18"/>
          <w:szCs w:val="18"/>
          <w:lang w:bidi="fa-IR"/>
        </w:rPr>
      </w:pPr>
      <w:r>
        <w:rPr>
          <w:rFonts w:cs="B Mitra"/>
          <w:b/>
          <w:bCs/>
          <w:color w:val="C00000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</w:t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 xml:space="preserve">            </w:t>
        <w:tab/>
        <w:t xml:space="preserve">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C00000"/>
          <w:sz w:val="18"/>
          <w:szCs w:val="18"/>
          <w:lang w:bidi="fa-IR"/>
        </w:rPr>
      </w:pPr>
      <w:r>
        <w:rPr>
          <w:rFonts w:cs="B Mitra"/>
          <w:b/>
          <w:bCs/>
          <w:color w:val="C00000"/>
          <w:sz w:val="18"/>
          <w:szCs w:val="18"/>
          <w:rtl w:val="true"/>
          <w:lang w:bidi="fa-IR"/>
        </w:rPr>
      </w:r>
    </w:p>
    <w:tbl>
      <w:tblPr>
        <w:bidiVisual w:val="true"/>
        <w:tblW w:w="9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298"/>
        <w:gridCol w:w="2005"/>
      </w:tblGrid>
      <w:tr>
        <w:trPr>
          <w:trHeight w:val="315" w:hRule="atLeast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orient="landscape" w:w="11906" w:h="8391"/>
      <w:pgMar w:left="851" w:right="1136" w:gutter="0" w:header="0" w:top="539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52:00Z</dcterms:created>
  <dc:creator>schnrstype</dc:creator>
  <dc:description/>
  <cp:keywords/>
  <dc:language>en-US</dc:language>
  <cp:lastModifiedBy>محدثه سلم آبادی</cp:lastModifiedBy>
  <cp:lastPrinted>2021-10-04T08:47:00Z</cp:lastPrinted>
  <dcterms:modified xsi:type="dcterms:W3CDTF">2021-12-19T05:57:00Z</dcterms:modified>
  <cp:revision>184</cp:revision>
  <dc:subject/>
  <dc:title>* معيارهاي موردنظر براي ارزيابي پايان نامه دانشجويان پزشکي و اعلام نمره * </dc:title>
</cp:coreProperties>
</file>